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Благовещ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а Фин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Чал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(Ф.И.О. на кого был оформлен договор и оформлена квитанц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(адрес фактического прожива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ернуть излишне уплаченные денежные средства за обучение студента_______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Ф.И.О. студента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плаченные по договору № _________ от ______________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еречислить по следующим реквизи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 ИНН_________________ КПП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./счет банка__________________, Расч./счет банка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получател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_____________ Расч./счет получателя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казанные платежные реквизиты возлагается н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т___________№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о расторжении договора от_____________№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полнительного соглашения об изменении условий договора от___________№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г.   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бухгалтерии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зврату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ел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3:00Z</dcterms:created>
  <dc:creator>Ira</dc:creator>
  <dc:description/>
  <cp:keywords/>
  <dc:language>en-US</dc:language>
  <cp:lastModifiedBy>adm</cp:lastModifiedBy>
  <cp:lastPrinted>2019-12-03T09:10:00Z</cp:lastPrinted>
  <dcterms:modified xsi:type="dcterms:W3CDTF">2024-05-28T03:43:00Z</dcterms:modified>
  <cp:revision>2</cp:revision>
  <dc:subject/>
  <dc:title/>
</cp:coreProperties>
</file>